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Саккуловского 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Сосновского  муниципального  района  Челябинской области</w:t>
      </w:r>
    </w:p>
    <w:p>
      <w:pPr>
        <w:pStyle w:val="Heading1"/>
        <w:pBdr>
          <w:bottom w:val="thinThickSmallGap" w:sz="24" w:space="0" w:color="000000"/>
        </w:pBdr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>
          <w:b/>
          <w:sz w:val="24"/>
          <w:szCs w:val="24"/>
        </w:rPr>
        <w:tab/>
      </w:r>
      <w:r>
        <w:rPr>
          <w:b/>
          <w:color w:val="FF0000"/>
          <w:sz w:val="24"/>
          <w:szCs w:val="24"/>
        </w:rPr>
        <w:t xml:space="preserve">                </w:t>
      </w:r>
      <w:r>
        <w:rPr>
          <w:sz w:val="24"/>
          <w:szCs w:val="24"/>
        </w:rPr>
        <w:t>пятого  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05 » ноября 2019 года № 1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>
          <w:trHeight w:val="625" w:hRule="atLeast"/>
        </w:trPr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б исполнен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бюджета Саккуловского сельского 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ения за 3-й квартал 2019 год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Уставом Саккуловского сельского поселения, Положением  «О бюджетном процессе в Саккуловском    сельском  поселении», Совет депутатов Саккуловского  сельского поселения  пятого созыва РЕШ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1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«Об исполнении бюджета Саккуловского сельского поселения за </w:t>
      </w:r>
      <w:r>
        <w:rPr>
          <w:bCs/>
          <w:sz w:val="24"/>
          <w:szCs w:val="24"/>
        </w:rPr>
        <w:t>2019 год</w:t>
      </w:r>
      <w:r>
        <w:rPr>
          <w:sz w:val="24"/>
          <w:szCs w:val="24"/>
        </w:rPr>
        <w:t xml:space="preserve"> принять к сведению со следующими показателями:</w:t>
      </w:r>
    </w:p>
    <w:p>
      <w:pPr>
        <w:pStyle w:val="Normal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нение бюджета Саккуловского сельского  поселения за 3-й квартал  </w:t>
      </w:r>
      <w:r>
        <w:rPr>
          <w:bCs/>
          <w:sz w:val="24"/>
          <w:szCs w:val="24"/>
        </w:rPr>
        <w:t>2019 года</w:t>
      </w:r>
      <w:r>
        <w:rPr>
          <w:sz w:val="24"/>
          <w:szCs w:val="24"/>
        </w:rPr>
        <w:t xml:space="preserve"> по доходам в сумме 9 365 368,18  рублей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4"/>
          <w:szCs w:val="24"/>
        </w:rPr>
        <w:t xml:space="preserve">- исполнение бюджета Саккуловского сельского поселения за 3-й квартал </w:t>
      </w:r>
      <w:r>
        <w:rPr>
          <w:bCs/>
          <w:sz w:val="24"/>
          <w:szCs w:val="24"/>
        </w:rPr>
        <w:t xml:space="preserve">2019 года </w:t>
      </w:r>
      <w:r>
        <w:rPr>
          <w:sz w:val="24"/>
          <w:szCs w:val="24"/>
        </w:rPr>
        <w:t xml:space="preserve">  по расходам в сумме 10 208 425,42 рублей по разделам и подразделам, целевым статьям, видам расходов, согласно Приложению №1, и по ведомственной структуре расходов бюджета за 2019 год, согласно Приложению № 2 к настоящему Решению.</w:t>
      </w:r>
    </w:p>
    <w:p>
      <w:pPr>
        <w:pStyle w:val="Normal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ить данное  Решение Главе  Саккуловского  сельского  поселения  для 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4"/>
          <w:szCs w:val="24"/>
        </w:rPr>
        <w:t>Глава Саккуловского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 поселения                                                                Т.В.Абрарова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67"/>
        <w:gridCol w:w="567"/>
        <w:gridCol w:w="1276"/>
        <w:gridCol w:w="567"/>
        <w:gridCol w:w="1417"/>
        <w:gridCol w:w="1418"/>
      </w:tblGrid>
      <w:tr>
        <w:trPr>
          <w:trHeight w:val="141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1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Приложение № 5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куловского 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Об исполнении бюджета Саккуловского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за 2019 год"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 xml:space="preserve">от "  "                              2019 г.№  ________                                                                            "О бюджете  на 2019 и плановый период 2020 и 2021  годов "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9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омственная структура расходов бюджета Саккуловского сельского поселения на 2019 год</w:t>
            </w:r>
          </w:p>
        </w:tc>
      </w:tr>
      <w:tr>
        <w:trPr>
          <w:trHeight w:val="180" w:hRule="atLeast"/>
        </w:trPr>
        <w:tc>
          <w:tcPr>
            <w:tcW w:w="65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1230" w:hRule="atLeast"/>
        </w:trPr>
        <w:tc>
          <w:tcPr>
            <w:tcW w:w="4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64 71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87 899,06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1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0 879,98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879,98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879,98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245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339,96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704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540,02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ьный аппарат </w:t>
            </w:r>
            <w:r>
              <w:rPr>
                <w:i/>
                <w:iCs/>
                <w:sz w:val="16"/>
                <w:szCs w:val="16"/>
              </w:rPr>
              <w:t>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2 650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3 134,38</w:t>
            </w:r>
          </w:p>
        </w:tc>
      </w:tr>
      <w:tr>
        <w:trPr>
          <w:trHeight w:val="3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4 111 42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07 107,85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9 5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9 498,02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 4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490,29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783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533,29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63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586,25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8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2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26,53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89 2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89 2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48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 89 2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8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,53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24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242,5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24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242,5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4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42,5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4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42,5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0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0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6 64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691 642,2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5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518,0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ереданных полномочий сельских поселений по организации процедуры закупок в части в части определения поставщиков (подрядчиков, исполнителей)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4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405,00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4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405,0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3,00</w:t>
            </w:r>
          </w:p>
        </w:tc>
      </w:tr>
      <w:tr>
        <w:trPr>
          <w:trHeight w:val="4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3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 12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124,20</w:t>
            </w:r>
          </w:p>
        </w:tc>
      </w:tr>
      <w:tr>
        <w:trPr>
          <w:trHeight w:val="2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 12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71 124,20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 12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124,20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емии, стипендии и иные поощрения в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533,92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2 533,92</w:t>
            </w:r>
          </w:p>
        </w:tc>
      </w:tr>
      <w:tr>
        <w:trPr>
          <w:trHeight w:val="9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2 533,92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533,92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56,47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77,45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 034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 034,85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Защита населения  и территории от последствий чрезвычайных  ситуаций природного  и техногенного характера 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2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2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1 034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1 034,85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034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034,85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противоаварийных и противопожар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2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034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034,85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 07 2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034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034,85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02 652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73 134,54</w:t>
            </w:r>
          </w:p>
        </w:tc>
      </w:tr>
      <w:tr>
        <w:trPr>
          <w:trHeight w:val="3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80 94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58 427,92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9 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34 962,47</w:t>
            </w:r>
          </w:p>
        </w:tc>
      </w:tr>
      <w:tr>
        <w:trPr>
          <w:trHeight w:val="8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9 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4 962,47</w:t>
            </w:r>
          </w:p>
        </w:tc>
      </w:tr>
      <w:tr>
        <w:trPr>
          <w:trHeight w:val="5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9 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962,47</w:t>
            </w:r>
          </w:p>
        </w:tc>
      </w:tr>
      <w:tr>
        <w:trPr>
          <w:trHeight w:val="2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1 46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 465,45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1 46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 465,45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1 46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 465,45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 вопросы в области национальной 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706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706,62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 706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 706,62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0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706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706,62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0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706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706,62</w:t>
            </w:r>
          </w:p>
        </w:tc>
      </w:tr>
      <w:tr>
        <w:trPr>
          <w:trHeight w:val="4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4 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36 39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19 986,65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19 767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 225,25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 946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 946,72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46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46,72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46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46,72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 820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78,53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 820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78,53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 820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78,53</w:t>
            </w:r>
          </w:p>
        </w:tc>
      </w:tr>
      <w:tr>
        <w:trPr>
          <w:trHeight w:val="2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6 16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3 483,36</w:t>
            </w:r>
          </w:p>
        </w:tc>
      </w:tr>
      <w:tr>
        <w:trPr>
          <w:trHeight w:val="3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 000,00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46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483,36</w:t>
            </w:r>
          </w:p>
        </w:tc>
      </w:tr>
      <w:tr>
        <w:trPr>
          <w:trHeight w:val="8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46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483,36</w:t>
            </w:r>
          </w:p>
        </w:tc>
      </w:tr>
      <w:tr>
        <w:trPr>
          <w:trHeight w:val="8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465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483,36</w:t>
            </w:r>
          </w:p>
        </w:tc>
      </w:tr>
      <w:tr>
        <w:trPr>
          <w:trHeight w:val="4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 , физическим лицам, производителям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32 988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07 803,04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риоритетного проекта "Комфортная городск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9 1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1 583,5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7 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204,5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 03 1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204,5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3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379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3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379,00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23 839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06 219,54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6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 969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670,86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6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 969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6 670,86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6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6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6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6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6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869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 548,68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6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869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 548,68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. Реализация приоритетного проекта "Комфортная городск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. Реализация приоритетного проекта "Комфортная городск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S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S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S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7 4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7 475,00</w:t>
            </w:r>
          </w:p>
        </w:tc>
      </w:tr>
      <w:tr>
        <w:trPr>
          <w:trHeight w:val="3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, ремонт, содержание и обслуживание газовы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газификации в населенных пунктах, расположенны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е вложения в объекты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4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475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газопроводов и газовы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9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4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475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9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4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475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 0 09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9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9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 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содержание мест (площадок) накопления твердых коммуналь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G2 4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 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G2 4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 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4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4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проведение мероприятий с детьми и молодеж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7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7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иных государственных функций в области социаль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718,00</w:t>
            </w:r>
          </w:p>
        </w:tc>
      </w:tr>
      <w:tr>
        <w:trPr>
          <w:trHeight w:val="7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752" w:leader="none"/>
              </w:tabs>
              <w:rPr/>
            </w:pPr>
            <w:r>
              <w:rPr>
                <w:sz w:val="16"/>
                <w:szCs w:val="16"/>
              </w:rPr>
              <w:t>Выплаты пенсии за выслугу лет лицам, замещавшим должности муниципальной службы и ежемесячные доплаты к трудовой пенсии лицам, осуществлявшим полномочия депутата, выборного лица органа местного самоуправления на постоянной осно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6 1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718,00</w:t>
            </w:r>
          </w:p>
        </w:tc>
      </w:tr>
      <w:tr>
        <w:trPr>
          <w:trHeight w:val="6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6 1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718,0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 11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 118,4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3 11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3 118,4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11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118,4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7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11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118,40</w:t>
            </w:r>
          </w:p>
        </w:tc>
      </w:tr>
      <w:tr>
        <w:trPr>
          <w:trHeight w:val="4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7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11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118,40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977 858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3" w:firstLine="248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08 425,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7"/>
        <w:gridCol w:w="567"/>
        <w:gridCol w:w="1276"/>
        <w:gridCol w:w="567"/>
        <w:gridCol w:w="1276"/>
        <w:gridCol w:w="1276"/>
      </w:tblGrid>
      <w:tr>
        <w:trPr>
          <w:trHeight w:val="1545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52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 4                                                                                           к решению Совета депутатов Саккулов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ьского поселения "Об исполнени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а Сак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 xml:space="preserve">за 2019  год" от "   "               2019 г.№  ______                                                                                     "О бюджете  на 2019 и плановый период 2020 и 2021  годов "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100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пределение бюджетных ассигнований бюджета Саккуловского сельского поселения  по разделам, подразделам, целевым статьям, группам и подгруппам видов расходов классификации расходов бюджета на 2019 год</w:t>
            </w:r>
          </w:p>
        </w:tc>
      </w:tr>
      <w:tr>
        <w:trPr>
          <w:trHeight w:val="180" w:hRule="atLeast"/>
        </w:trPr>
        <w:tc>
          <w:tcPr>
            <w:tcW w:w="69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1230" w:hRule="atLeast"/>
        </w:trPr>
        <w:tc>
          <w:tcPr>
            <w:tcW w:w="4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64 71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87 899,06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1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30 879,98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879,98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879,98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24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 339,96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704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540,02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альный аппарат </w:t>
            </w:r>
            <w:r>
              <w:rPr>
                <w:i/>
                <w:iCs/>
                <w:sz w:val="16"/>
                <w:szCs w:val="16"/>
              </w:rPr>
              <w:t>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2 65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3 134,38</w:t>
            </w:r>
          </w:p>
        </w:tc>
      </w:tr>
      <w:tr>
        <w:trPr>
          <w:trHeight w:val="3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11 42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07 107,85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9 5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9 498,02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 4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490,29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78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533,29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 63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586,25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8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2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26,53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89 2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89 2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48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89 2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8,53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24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242,5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24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242,50</w:t>
            </w:r>
          </w:p>
        </w:tc>
      </w:tr>
      <w:tr>
        <w:trPr>
          <w:trHeight w:val="3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4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42,5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1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4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42,5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зервные фонды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0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0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6 64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1 642,2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5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 518,00</w:t>
            </w:r>
          </w:p>
        </w:tc>
      </w:tr>
      <w:tr>
        <w:trPr>
          <w:trHeight w:val="6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сельских поселений по организации процедуры закупок в части в части определения поставщиков(подрядчиков, исполнителей)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4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405,00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4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405,00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3,00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3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6 12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1 124,20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 12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124,20</w:t>
            </w:r>
          </w:p>
        </w:tc>
      </w:tr>
      <w:tr>
        <w:trPr>
          <w:trHeight w:val="46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 12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124,20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мии,стипендии и иные поощрения в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2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533,92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2 533,92</w:t>
            </w:r>
          </w:p>
        </w:tc>
      </w:tr>
      <w:tr>
        <w:trPr>
          <w:trHeight w:val="9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2 533,92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533,92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56,47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77,45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2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 03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 034,85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щита населения  и территории от последствий чрезвычайных  ситуаций природного  и техногенного характера 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2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2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1 03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1 034,85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03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034,85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противоаварийных и противопожар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2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03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034,85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2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03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034,85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02 652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73 134,54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780 94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458 427,92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9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4 962,47</w:t>
            </w:r>
          </w:p>
        </w:tc>
      </w:tr>
      <w:tr>
        <w:trPr>
          <w:trHeight w:val="8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9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962,47</w:t>
            </w:r>
          </w:p>
        </w:tc>
      </w:tr>
      <w:tr>
        <w:trPr>
          <w:trHeight w:val="5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9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962,47</w:t>
            </w:r>
          </w:p>
        </w:tc>
      </w:tr>
      <w:tr>
        <w:trPr>
          <w:trHeight w:val="28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1 46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 465,45</w:t>
            </w:r>
          </w:p>
        </w:tc>
      </w:tr>
      <w:tr>
        <w:trPr>
          <w:trHeight w:val="51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1 46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 465,45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6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1 46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 465,45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 вопросы в области национальной 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70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706,62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 70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 706,62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0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70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706,62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0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70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706,62</w:t>
            </w:r>
          </w:p>
        </w:tc>
      </w:tr>
      <w:tr>
        <w:trPr>
          <w:trHeight w:val="4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 0 04 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4 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36 396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19 986,65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119 767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 225,25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 94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 946,72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4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46,72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4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46,72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 82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78,53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 82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78,53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 82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78,53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6 16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3 483,36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 000,0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0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46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483,36</w:t>
            </w:r>
          </w:p>
        </w:tc>
      </w:tr>
      <w:tr>
        <w:trPr>
          <w:trHeight w:val="8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46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483,36</w:t>
            </w:r>
          </w:p>
        </w:tc>
      </w:tr>
      <w:tr>
        <w:trPr>
          <w:trHeight w:val="82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 46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483,36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 индивидуальным предпринимателям , физическим лицам, производителям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32 98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07 803,04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риоритетного проекта "Комфортная городск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09 1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1 583,5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204,5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7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204,5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3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379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3 1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3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379,00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423 83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106 219,54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6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 96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670,86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6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 969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 670,86</w:t>
            </w:r>
          </w:p>
        </w:tc>
      </w:tr>
      <w:tr>
        <w:trPr>
          <w:trHeight w:val="30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6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6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6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6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6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86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 548,68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6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86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 548,68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. Реализация приоритетного проекта "Комфортная городск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. Реализация приоритетного проекта "Комфортная городск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S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S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S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7 4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7 475,00</w:t>
            </w:r>
          </w:p>
        </w:tc>
      </w:tr>
      <w:tr>
        <w:trPr>
          <w:trHeight w:val="37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, ремонт, содержание и обслуживание газовы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газификации в населенных пунктах, расположенны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е вложения в объекты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4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475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газопроводов и газовых с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9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4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475,00</w:t>
            </w:r>
          </w:p>
        </w:tc>
      </w:tr>
      <w:tr>
        <w:trPr>
          <w:trHeight w:val="40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газификации в населенных пунктах, расположенных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9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4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475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9 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9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9 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содержание мест (площадок) накопления твердых коммуналь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G2 4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G2 4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4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4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проведение мероприятий с детьми и молодеж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7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 0 07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/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реализуемые органам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иных государственных функций в области социальной полит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718,00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ы пенсии за выслугу лет лицам, замещавшим должности муниципальной службы и ежемесячные доплаты к трудовой пенсии лицам, осуществлявшим полномочия депутата ,выборного лица органа местного самоуправления на постоянной осно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6 1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718,00</w:t>
            </w:r>
          </w:p>
        </w:tc>
      </w:tr>
      <w:tr>
        <w:trPr>
          <w:trHeight w:val="49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6 1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718,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 11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 118,4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3 11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3 118,4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11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118,4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7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11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118,40</w:t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0 07 7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11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118,4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977 85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08 425,4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center"/>
    </w:pPr>
    <w:rPr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46:00Z</dcterms:created>
  <dc:creator>Fin27</dc:creator>
  <dc:description/>
  <cp:keywords/>
  <dc:language>en-US</dc:language>
  <cp:lastModifiedBy>Пользователь Windows</cp:lastModifiedBy>
  <cp:lastPrinted>2008-05-14T14:36:00Z</cp:lastPrinted>
  <dcterms:modified xsi:type="dcterms:W3CDTF">2019-11-20T04:22:00Z</dcterms:modified>
  <cp:revision>11</cp:revision>
  <dc:subject/>
  <dc:title/>
</cp:coreProperties>
</file>